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90015" cy="8083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lang w:eastAsia="es-MX"/>
        </w:rPr>
      </w:pPr>
      <w:r>
        <w:rPr>
          <w:rFonts w:cs="Arial Narrow" w:ascii="Arial Narrow" w:hAnsi="Arial Narrow"/>
          <w:b/>
          <w:bCs/>
        </w:rPr>
        <w:t>Artículo 8, fracción VI, inciso i) Reuniones o sesiones de órganos colegiados;</w:t>
      </w:r>
    </w:p>
    <w:tbl>
      <w:tblPr>
        <w:tblW w:w="130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7"/>
        <w:gridCol w:w="727"/>
        <w:gridCol w:w="828"/>
        <w:gridCol w:w="2272"/>
        <w:gridCol w:w="1718"/>
        <w:gridCol w:w="2368"/>
        <w:gridCol w:w="2485"/>
        <w:gridCol w:w="745"/>
      </w:tblGrid>
      <w:tr>
        <w:trPr>
          <w:trHeight w:val="315" w:hRule="atLeast"/>
        </w:trPr>
        <w:tc>
          <w:tcPr>
            <w:tcW w:w="1227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No. de sesi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Tip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Fecha de celebració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H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Orden del dí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Lugar de la ses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Ubicación de Acuer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Relación detallada de los asuntos a trat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105" w:right="585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es-MX"/>
              </w:rPr>
              <w:t>Lugar y forma de consulta 24 horas antes de la sesión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 de Septiembre de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a de Asistencia.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iterios de Evaluación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sitas de Estudio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a de la Semana Tecnológica y Cultural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guimiento de la Especialidad de la Carrera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untos varios.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1 de  Noviembre de 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guimiento de la Especialidad de la Carrer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osificación de Asignatur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3 de Ener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Lista de Asistenci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Seguimiento de la Especialidad de la Carrer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Programa de visitas a empresa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Programa de difusión de la carrer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Salida lateral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Asuntos varios. </w:t>
            </w:r>
          </w:p>
          <w:p>
            <w:pPr>
              <w:pStyle w:val="ListParagraph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 de Febrer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Lista de Asistenci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Seguimiento de la Especialidad de la Carrer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Programa de visitas a empresa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Programa de difusión de la carrer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Salida lateral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Asuntos varios. </w:t>
            </w:r>
          </w:p>
          <w:p>
            <w:pPr>
              <w:pStyle w:val="ListParagraph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1 de Febrer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status de los laboratori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unión de trabajo de la especialid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Audiovisual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7 de Abril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Lista de Asistenci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Lectura del acta anteri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Índice de reprobación del primer parcia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Estrategias para incrementar la matricul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Intervención del Jefe de Departamento de Desarrollo Académic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Intervención del Jefe de División de la carre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Intervención del Subdirector Académic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30 de May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Índices de reprobación y deser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strategias para incrementar la matricu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6 de Juni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Índices de reprobación y deser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strategias para incrementar la matricu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nteproyectos de 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de Planea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7 de Juli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nteproyectos de 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forme final de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novación del presidente y secretario de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7 de Agosto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lan de Trabaj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5 de Septiembre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7 de Noviembre d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Índices de reproba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2  de Diciembre 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9  de Enero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Reporte final de Academi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lan de trabajo Feb – Jul 20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Propuesta de Visita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3 de Marzo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Concurso de Ciencias Básic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creditación CACE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Visitas de estud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7 de Marzo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ultados del Concurso de Ciencias Básic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guimiento a Tecomates del Val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7 de Abril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ultados del Concurso de Ciencias Básicas etapa Pizarr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Visita de Estudios Tecno Expo aliment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1 de Mayo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Visita de Estudios Tecno Expo aliment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posición de Anteproyectos de 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8 de Junio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ropuestas de proyectos de la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1 de Septiembre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5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creditación de la Carrera I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Jefe de Divis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6 de Octubre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royecto de conservación de Tom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 Jefe de Depto. De Investiga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8 de Noviembre 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mana Nacional de Ciencia y Tecnologí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valuación Departamental Docen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Presidente de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1 de Enero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Residencias profesion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05 de Febrero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Índice de reproba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gración de nuevo docente a la academ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8 de Marzo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ctividades de Difus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lan de trabajo Feb-Jul 20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carr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</w:t>
            </w:r>
            <w:bookmarkStart w:id="0" w:name="_GoBack"/>
            <w:bookmarkEnd w:id="0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 de Abril de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de Planeaci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4 de mayo de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l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émicos  Concurso de Ciencias Básic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bdirector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partamento Desarrollo Académ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Industrias Alimentari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  <w:tr>
        <w:trPr>
          <w:trHeight w:val="26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xtra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31 de mayo de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0:00 hor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laboración del listado de necesidades generales de la carrera IIA (MI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ctualización del manual de Curso Propedéutic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0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7"/>
        <w:gridCol w:w="727"/>
        <w:gridCol w:w="828"/>
        <w:gridCol w:w="2628"/>
        <w:gridCol w:w="1362"/>
        <w:gridCol w:w="2368"/>
        <w:gridCol w:w="2434"/>
        <w:gridCol w:w="796"/>
      </w:tblGrid>
      <w:tr>
        <w:trPr>
          <w:trHeight w:val="2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Ordina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0 de  Julio de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0:00 ho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ista de Asisten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Lectura de Acta anteri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Captación de alumn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dicadores academic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Disificación academic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forme final de la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Elección de presidente y secretario de aca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Sudirector academic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esarrolla Academic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Intervención del jefe de división de la acdem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Asuntos vari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ala de Juntas del Instituto Tecnológico Superior de La Huer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Fracción VI, inciso  j) Las actas o minutas de las reuniones o sesiones de sus órganos colegiad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Se detallan los asuntos a tratar en la minuta de dicha sesión, la cual se anexa en dicho fracción VI, inciso j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Página web ITS de La Huer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010535</wp:posOffset>
          </wp:positionH>
          <wp:positionV relativeFrom="paragraph">
            <wp:posOffset>635</wp:posOffset>
          </wp:positionV>
          <wp:extent cx="2195195" cy="68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Symbol" w:hAnsi="Symbol" w:eastAsia="SimSun" w:cs="Symbol"/>
      <w:color w:val="000000"/>
      <w:sz w:val="24"/>
      <w:szCs w:val="24"/>
      <w:lang w:val="es-MX" w:eastAsia="en-U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00:00Z</dcterms:created>
  <dc:creator>Ing. Julio Barragán</dc:creator>
  <dc:description/>
  <dc:language>en-US</dc:language>
  <cp:lastModifiedBy>ELIAS EDUARDO LUNA OSUNA</cp:lastModifiedBy>
  <dcterms:modified xsi:type="dcterms:W3CDTF">2016-08-12T20:3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